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ting sequ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in the values for 1, 2, 3, 4, 5, 10 and 100 in each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 +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n +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n -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 +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n -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n +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n +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n + 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n +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n - 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33:00Z</dcterms:created>
  <dc:creator>Jon Treby</dc:creator>
  <dc:description/>
  <cp:keywords/>
  <dc:language>en-US</dc:language>
  <cp:lastModifiedBy>Jon Treby</cp:lastModifiedBy>
  <dcterms:modified xsi:type="dcterms:W3CDTF">2014-11-24T20:26:00Z</dcterms:modified>
  <cp:revision>5</cp:revision>
  <dc:subject/>
  <dc:title>Generating sequences</dc:title>
</cp:coreProperties>
</file>